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remontu drogi gminnej Nr 119366R dz. nr ewid. 298/1 w miejscowości Łobozew Górny w km 0+000 – 0+7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Normal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538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5387" w:hanging="0"/>
        <w:rPr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6-04-27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remontu drogi gminnej Nr 119366R dz. nr ewid. 298/1 w miejscowości Łobozew Górny w km 0+000 – 0+750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662"/>
        <w:gridCol w:w="709"/>
        <w:gridCol w:w="9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ilowanie i zagęszczanie podłoża korpusu pod utwardzenie przy użyciu równiarki i walca statycznego  w gruncie kat. IV na szerokości 4,0m od km 0+000 do km 0+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750,0 x 4,0= 300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4/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tworzenie zniszczonej warstwy tłucznia przez utwardzenie korpusu drogi warstwą grubości 20cm po zagęszczeni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 tłucznia sortowanego 25-60mm grubości w-wy 13cm z zagęszczeniem walcem statycznym 10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z tłucznia sortowanego 25-40 mm w warstwie górnej grubości 7cm z uszczelnieniem klińcem i miałem kamiennym i zagęszczeniem walcem statycznym 15t od km 0+000 – 0+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okość 3,0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ość 750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750,0 x 3,0= 225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116205</wp:posOffset>
                </wp:positionV>
                <wp:extent cx="366458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67.75pt;mso-wrap-distance-left:7.05pt;mso-wrap-distance-right:7.05pt;mso-wrap-distance-top:0pt;mso-wrap-distance-bottom:0pt;margin-top:9.15pt;mso-position-vertical-relative:text;margin-left:177.35pt;mso-position-horizontal-relative:text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6-04-27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UM Ustrzyki Dolne</dc:creator>
  <dc:description/>
  <cp:keywords/>
  <dc:language>en-US</dc:language>
  <cp:lastModifiedBy>Barbara Sudoł</cp:lastModifiedBy>
  <cp:lastPrinted>2016-04-29T09:10:00Z</cp:lastPrinted>
  <dcterms:modified xsi:type="dcterms:W3CDTF">2016-04-29T08:23:00Z</dcterms:modified>
  <cp:revision>3</cp:revision>
  <dc:subject/>
  <dc:title>Kosztorys inwestorski</dc:title>
</cp:coreProperties>
</file>